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ОТАЦІЇ ЛЕК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ФІФ 5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41 група магістри, заочна форма навчання (позначені*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541 група спеціалісти,  заочна форма навчання</w:t>
      </w:r>
    </w:p>
    <w:p>
      <w:pPr>
        <w:pStyle w:val="Normal"/>
        <w:ind w:left="-119" w:firstLine="65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продовження курсу, 2 семестр)</w:t>
      </w:r>
    </w:p>
    <w:p>
      <w:pPr>
        <w:pStyle w:val="TextBodyInden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/>
      </w:pP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>Лекція 1*</w:t>
      </w:r>
      <w:r>
        <w:rPr>
          <w:color w:val="000000"/>
          <w:lang w:val="uk-UA"/>
        </w:rPr>
        <w:t xml:space="preserve">. </w:t>
      </w:r>
      <w:r>
        <w:rPr>
          <w:b/>
          <w:color w:val="000000"/>
          <w:lang w:val="uk-UA"/>
        </w:rPr>
        <w:t>Сучасна німецька література у контексті постмодерністського дискурсу.</w:t>
      </w:r>
      <w:r>
        <w:rPr>
          <w:color w:val="000000"/>
          <w:lang w:val="uk-UA"/>
        </w:rPr>
        <w:t xml:space="preserve"> Творчі  відкриття видатних письменників кінця ХХ – початку ХХІ століття. Особистість та історія у творчості Нобелівського лауреата Г.Грасса.  Тема історичної відповідальності  у романі Б. Шлінка «Читець» , кафкіанські традиції у творчості П.Зюскінда. Філософсько-естетичні погляди митця і культура постмодернізму у романі роману “Запахи. Історія одного вбивці”. Історичне тло та його “театральна” функція у творі. Проблема митця і творчості у постмодерністській свідомості. Герой-маргінал у романі. Риси поетики постмодернізму у романі.</w:t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ітература:</w:t>
      </w:r>
    </w:p>
    <w:p>
      <w:pPr>
        <w:pStyle w:val="Style15"/>
        <w:numPr>
          <w:ilvl w:val="0"/>
          <w:numId w:val="13"/>
        </w:numPr>
        <w:spacing w:before="0" w:after="0"/>
        <w:ind w:left="76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Бегун Б. Превратности парфюмерного искусства, или Апология и крах маргинализма (П. Зюскинд. “Парфюмер” // Вікно в світ. Німецька література. - №.  – 1999. С.162-185.</w:t>
      </w:r>
    </w:p>
    <w:p>
      <w:pPr>
        <w:pStyle w:val="Style15"/>
        <w:numPr>
          <w:ilvl w:val="0"/>
          <w:numId w:val="4"/>
        </w:numPr>
        <w:spacing w:before="0" w:after="0"/>
        <w:ind w:left="76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Д. Затонський. Дехто Жан Батіст Гренуй, або Життя, яке саме себе імітує (П. Зюскінд. “Запахи”) //Зарубіжна література. – 24(280). – червень 2002. – С.8-10.</w:t>
      </w:r>
    </w:p>
    <w:p>
      <w:pPr>
        <w:pStyle w:val="Style15"/>
        <w:numPr>
          <w:ilvl w:val="0"/>
          <w:numId w:val="4"/>
        </w:numPr>
        <w:spacing w:before="0" w:after="0"/>
        <w:ind w:left="76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Хурумов С.Ю. Зюскинд Патрик. Гренуй Жан Батист / Энциклопедия литературных героев: Зарубежная литература ХХ века. – М.: Олимп; ООО “Издательство АСТ”, 1998. – 688 с. – С.230-232.</w:t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/>
      </w:pP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>Лекція 2*. Принципи інтертекстуальності в новітній російській прозі.</w:t>
      </w:r>
      <w:r>
        <w:rPr>
          <w:color w:val="000000"/>
          <w:lang w:val="uk-UA"/>
        </w:rPr>
        <w:t xml:space="preserve"> Поняття про інтертекстуальність (Ю. Крістєва). «Текст у тексті» як структура новітньої зарубіжної літератури (Ю. Лотман). «Чуже слово» та принцип діалогізму у художньому творі (М. Бахтін. Реалізація принципа інтертекстуальності у творчості В.Пєцуха. Рецепція «гоголівського тексту» у повісті «Демонстрація можливостей». Пародія та пастіш у творі. «Чеховський» інтертекст у повісті Пєцуха «Наша людина у футлярі». Сучасні значення класичного тексту. Способи інтерпретації чеховських образів. Художні стратегії сучасної російської літератури   В.Маканін, Вен. Єрофєєв, А.Бітов, Д. Галковський. Творчість В. Пелєвіна у контексті літератури  російського постмодернізму.  Деконструкція «радянського культурного міфу» в повісті «Омон Ра». Інтертекстуальна природа повісті «Життя комах», проблема  самоідентифікації в романі «Чапаєв і Пустота», мотив польоту у повісті «Затворник і Шестипалий».</w:t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ітература:</w:t>
      </w:r>
    </w:p>
    <w:p>
      <w:pPr>
        <w:pStyle w:val="Style15"/>
        <w:numPr>
          <w:ilvl w:val="0"/>
          <w:numId w:val="14"/>
        </w:numPr>
        <w:spacing w:before="0" w:after="0"/>
        <w:ind w:left="76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Курицын В. Русский литературный постмодернизм. - М.: ОГИ, 2000. – 288 с.</w:t>
      </w:r>
    </w:p>
    <w:p>
      <w:pPr>
        <w:pStyle w:val="Style15"/>
        <w:numPr>
          <w:ilvl w:val="0"/>
          <w:numId w:val="5"/>
        </w:numPr>
        <w:spacing w:before="0" w:after="0"/>
        <w:ind w:left="76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Лиотар Ж.Ф. Ответ на вопрос: что такое постмодерн //Современная литературная теория. Антология I Сост. И.В.Кабанова. - М.: Флинта: Наука, 2004. - 344 с.  – С. 243-258.</w:t>
      </w:r>
    </w:p>
    <w:p>
      <w:pPr>
        <w:pStyle w:val="Style15"/>
        <w:numPr>
          <w:ilvl w:val="0"/>
          <w:numId w:val="5"/>
        </w:numPr>
        <w:spacing w:before="0" w:after="0"/>
        <w:ind w:left="76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Пьецух В. Плагиат. Повести и рассказы. М.: “Глобулус”, НЦ ЭНАС, 2006. -  304 с.</w:t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/>
      </w:pPr>
      <w:r>
        <w:rPr>
          <w:color w:val="000000"/>
          <w:lang w:val="uk-UA"/>
        </w:rPr>
        <w:tab/>
      </w:r>
      <w:r>
        <w:rPr>
          <w:b/>
          <w:color w:val="000000"/>
          <w:lang w:val="uk-UA"/>
        </w:rPr>
        <w:t>Лекція 3*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Традиції школи «чорного гумору» в сучасній американській літературі.</w:t>
      </w:r>
      <w:r>
        <w:rPr>
          <w:color w:val="000000"/>
          <w:lang w:val="uk-UA"/>
        </w:rPr>
        <w:t xml:space="preserve"> Кен Кізі «Політ над гніздом зозулі». Школа «чорного гумору»  як предтеча постмодернізму в сучасній американській літературі. Представники та їх художні здобутки напряму. Особистість і система у романі К. Кізі «Політ над гніздом зозулі». Мотив божевілля у романі. Гротеск та абсурд у творі. Здобутки сучасної американської прози: видатні імена та твори: К.Воннегут, Дж. Хеллер, Т.Пінчон, Дж. Барт, Т.Моррісон.</w:t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ітература:</w:t>
      </w:r>
    </w:p>
    <w:p>
      <w:pPr>
        <w:pStyle w:val="Style15"/>
        <w:numPr>
          <w:ilvl w:val="0"/>
          <w:numId w:val="15"/>
        </w:numPr>
        <w:spacing w:before="0" w:after="0"/>
        <w:ind w:left="76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Кизи. К. Прлетая над гнездом кукушки: Роман /Пер с англ. В. Голышева. – СПб.: Амфора, 200. – 316 с.</w:t>
      </w:r>
    </w:p>
    <w:p>
      <w:pPr>
        <w:pStyle w:val="Style15"/>
        <w:numPr>
          <w:ilvl w:val="0"/>
          <w:numId w:val="9"/>
        </w:numPr>
        <w:spacing w:before="0" w:after="0"/>
        <w:ind w:left="76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Венедиктова Т. Кен Кизи / Энциклопедия литературных героев: Зарубежная литература ХХ века. – М.: Олимп; ООО «Издательство АСТ», 1998. – 688 с.</w:t>
      </w:r>
    </w:p>
    <w:p>
      <w:pPr>
        <w:pStyle w:val="Style15"/>
        <w:numPr>
          <w:ilvl w:val="0"/>
          <w:numId w:val="9"/>
        </w:numPr>
        <w:spacing w:before="0" w:after="0"/>
        <w:ind w:left="76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Рошко М. Художній світ романів Кена Кізі. – 2002.</w:t>
      </w:r>
    </w:p>
    <w:p>
      <w:pPr>
        <w:pStyle w:val="Style15"/>
        <w:numPr>
          <w:ilvl w:val="0"/>
          <w:numId w:val="9"/>
        </w:numPr>
        <w:spacing w:before="0" w:after="0"/>
        <w:ind w:left="76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Денисова Т. Історія американської літератури ХХ століття. – К. Вид-во «Дніпро». – 2002. – С. 239-252.</w:t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40" w:right="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left="40" w:right="40" w:firstLine="668"/>
        <w:jc w:val="both"/>
        <w:rPr/>
      </w:pPr>
      <w:r>
        <w:rPr>
          <w:b/>
          <w:color w:val="000000"/>
          <w:lang w:val="uk-UA"/>
        </w:rPr>
        <w:t>Лекція 4*. Сучасна французька література: багатовекторність  літературного процесу.</w:t>
      </w:r>
      <w:r>
        <w:rPr>
          <w:color w:val="000000"/>
          <w:lang w:val="uk-UA"/>
        </w:rPr>
        <w:t xml:space="preserve"> Традиції «нового роману» в літературі постмодернізму (Б. Вербер, Б.Віан).  Жанр сучасної робінзонади у філософській інтерпретації М.Турньє («Тихоокеанський лімб»). «Європейський роман»: особливості сучасного художнього жанру. Біблійні мотиви та образи в тетралогії Е.-Е. Шмітта «Цикл незримого». Гуманістичний характер творчості. Христяянські мотиви у романі «Оскар та Рожева пані». Духовні цінності іудаїзму та ісламу в романі «Пан Ібрагім та Квіти Корану». Образ сучасного праведника в романі «Діти Ноя». Традиції французької психологічної прози у сучасному постмодерністському дискурсі.</w:t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0" w:right="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numPr>
          <w:ilvl w:val="0"/>
          <w:numId w:val="16"/>
        </w:numPr>
        <w:spacing w:before="0" w:after="0"/>
        <w:ind w:left="400" w:right="80" w:hanging="360"/>
        <w:rPr>
          <w:color w:val="000000"/>
          <w:lang w:val="uk-UA"/>
        </w:rPr>
      </w:pPr>
      <w:r>
        <w:rPr>
          <w:color w:val="000000"/>
          <w:lang w:val="uk-UA"/>
        </w:rPr>
        <w:t>Киреева, Н.В. Постмодернизм в зарубежной литературе: Учебный комплекс ... Гриф УМО РФ / Н.В. Киреева. – М.: Флинта: Наука, 2004.- 216 с.</w:t>
      </w:r>
    </w:p>
    <w:p>
      <w:pPr>
        <w:pStyle w:val="Style15"/>
        <w:numPr>
          <w:ilvl w:val="0"/>
          <w:numId w:val="2"/>
        </w:numPr>
        <w:spacing w:before="0" w:after="0"/>
        <w:ind w:left="400" w:right="8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Шмитт Э.-Э. Оскар и Розовая Дама ; Мсье Ибрагим и цветы Корана ; Дети Ноя: роман : пер. с фр./ Эрик-Эмманюэль Шмитт. - СПб.: Азбука-классика, 2010. - 256 с. </w:t>
      </w:r>
    </w:p>
    <w:p>
      <w:pPr>
        <w:pStyle w:val="Style15"/>
        <w:numPr>
          <w:ilvl w:val="0"/>
          <w:numId w:val="2"/>
        </w:numPr>
        <w:spacing w:before="0" w:after="0"/>
        <w:ind w:left="400" w:right="8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Шмитт Э.-Э. Евангелие от Пилата: роман : пер. с фр./ Эрик-Эмманюэль Шмитт. - СПб.: Азбука-классика, 2010. - 256 с. </w:t>
      </w:r>
    </w:p>
    <w:p>
      <w:pPr>
        <w:pStyle w:val="Style15"/>
        <w:numPr>
          <w:ilvl w:val="0"/>
          <w:numId w:val="2"/>
        </w:numPr>
        <w:spacing w:before="0" w:after="0"/>
        <w:ind w:left="400" w:right="80" w:hanging="360"/>
        <w:rPr>
          <w:color w:val="000000"/>
          <w:lang w:val="uk-UA"/>
        </w:rPr>
      </w:pPr>
      <w:r>
        <w:rPr>
          <w:color w:val="000000"/>
          <w:lang w:val="uk-UA"/>
        </w:rPr>
        <w:t xml:space="preserve">Шмитт Э.-Э. Концерт "Памяти ангела": новеллы : пер. с фр./ Эрик-Эммануэль Шмитт. - СПб.: Азбука-классика, 2011. </w:t>
      </w:r>
    </w:p>
    <w:p>
      <w:pPr>
        <w:pStyle w:val="Style15"/>
        <w:numPr>
          <w:ilvl w:val="0"/>
          <w:numId w:val="2"/>
        </w:numPr>
        <w:spacing w:before="0" w:after="0"/>
        <w:ind w:left="400" w:right="80" w:hanging="360"/>
        <w:rPr>
          <w:color w:val="000000"/>
          <w:lang w:val="uk-UA"/>
        </w:rPr>
      </w:pPr>
      <w:r>
        <w:rPr>
          <w:color w:val="000000"/>
          <w:shd w:fill="FFFFFF" w:val="clear"/>
        </w:rPr>
        <w:t>Ковалева Т.В. и др. История зарубежной литературы (Вторая половина ХIX - начало ХХ века). Минск: Завигар, 1997. С.: 23-114.</w:t>
      </w:r>
    </w:p>
    <w:p>
      <w:pPr>
        <w:pStyle w:val="Style15"/>
        <w:tabs>
          <w:tab w:val="clear" w:pos="708"/>
          <w:tab w:val="left" w:pos="440" w:leader="none"/>
        </w:tabs>
        <w:spacing w:before="0" w:after="0"/>
        <w:ind w:left="0" w:right="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left="284" w:right="40" w:hanging="0"/>
        <w:jc w:val="both"/>
        <w:rPr/>
      </w:pPr>
      <w:r>
        <w:rPr>
          <w:b/>
          <w:color w:val="000000"/>
          <w:lang w:val="uk-UA"/>
        </w:rPr>
        <w:t>Лекція 5*</w:t>
      </w:r>
      <w:r>
        <w:rPr>
          <w:b/>
          <w:color w:val="000000"/>
        </w:rPr>
        <w:t xml:space="preserve">. Сучасна </w:t>
      </w:r>
      <w:r>
        <w:rPr>
          <w:b/>
          <w:color w:val="000000"/>
          <w:lang w:val="uk-UA"/>
        </w:rPr>
        <w:t xml:space="preserve">російська </w:t>
      </w:r>
      <w:r>
        <w:rPr>
          <w:b/>
          <w:color w:val="000000"/>
        </w:rPr>
        <w:t xml:space="preserve">«жіноча проза»: традиційні та постмодерністські риси. </w:t>
      </w:r>
      <w:r>
        <w:rPr>
          <w:b/>
          <w:color w:val="000000"/>
          <w:lang w:val="uk-UA"/>
        </w:rPr>
        <w:t xml:space="preserve"> </w:t>
      </w:r>
    </w:p>
    <w:p>
      <w:pPr>
        <w:pStyle w:val="Style15"/>
        <w:spacing w:before="0" w:after="0"/>
        <w:ind w:left="0" w:right="4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tabs>
          <w:tab w:val="clear" w:pos="708"/>
          <w:tab w:val="left" w:pos="40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Проблема дефініції  та сутність поняття «жіноча проза». Лінійні й нелінійні стратегії оповіді. Представниці «жіночої прози» у сучасній літературі російській  літературі Л. Петрушевська, Л. Уліцька, Д.Рубіна, В. Токарева.  Принципи неоміфологізму у творчості Л. Петрушевської (оповідання «Кошеня Господа Бога», «Казка про годинник», «Дівчина Ніс». Тема родини  в романі Л. Уліцької «Медея та її діти». Лінійні й нелінійні стратегії оповіді. Проблема голокосту в оповіданнях Д. Рубіної («Циганка», «Адам і Міріам»). Принципи «масової літератури у прозі В. Токаревої. Поетика  творів, теми, проблеми, колористика мови. Гра з часом і простором.</w:t>
      </w:r>
    </w:p>
    <w:p>
      <w:pPr>
        <w:pStyle w:val="Style15"/>
        <w:tabs>
          <w:tab w:val="clear" w:pos="708"/>
          <w:tab w:val="left" w:pos="40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Литература:</w:t>
      </w:r>
    </w:p>
    <w:p>
      <w:pPr>
        <w:pStyle w:val="Normal"/>
        <w:numPr>
          <w:ilvl w:val="0"/>
          <w:numId w:val="17"/>
        </w:numPr>
        <w:rPr>
          <w:lang w:val="uk-UA"/>
        </w:rPr>
      </w:pPr>
      <w:r>
        <w:rPr>
          <w:lang w:val="uk-UA"/>
        </w:rPr>
        <w:t>Понятие «женская проза» на сайте: www.a-z.ru/women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Електронний ресурс: www.e-reading-lib.com/book.php?book=44541‎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онятие «женская проза» на сайте: www.a-z.ru/women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Сайт Дины Рубиной www.dinarubina.com/texts/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Петрушевская Л. Девушка-Нос. Сказка о часах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284" w:right="4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ind w:left="284" w:right="4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ind w:left="284" w:right="40" w:hanging="0"/>
        <w:jc w:val="both"/>
        <w:rPr/>
      </w:pPr>
      <w:r>
        <w:rPr>
          <w:b/>
          <w:color w:val="000000"/>
          <w:lang w:val="uk-UA"/>
        </w:rPr>
        <w:t>Лекція 6</w:t>
      </w:r>
      <w:r>
        <w:rPr>
          <w:b/>
          <w:color w:val="000000"/>
        </w:rPr>
        <w:t xml:space="preserve">. Сучасна </w:t>
      </w:r>
      <w:r>
        <w:rPr>
          <w:b/>
          <w:color w:val="000000"/>
          <w:lang w:val="uk-UA"/>
        </w:rPr>
        <w:t xml:space="preserve">євро-американська </w:t>
      </w:r>
      <w:r>
        <w:rPr>
          <w:b/>
          <w:color w:val="000000"/>
        </w:rPr>
        <w:t xml:space="preserve">«жіноча проза»: традиційні та постмодерністські риси. </w:t>
      </w:r>
      <w:r>
        <w:rPr>
          <w:b/>
          <w:color w:val="000000"/>
          <w:lang w:val="uk-UA"/>
        </w:rPr>
        <w:t xml:space="preserve"> </w:t>
      </w:r>
    </w:p>
    <w:p>
      <w:pPr>
        <w:pStyle w:val="Style15"/>
        <w:spacing w:before="0" w:after="0"/>
        <w:ind w:left="0" w:right="4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tabs>
          <w:tab w:val="clear" w:pos="708"/>
          <w:tab w:val="left" w:pos="40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роблема дефініції  та сутність поняття «жіноча проза» в європейській та американській літературі . Представниці «жіночої прози» у сучасній літературі російській  літературі М. Етвуд, Т. Моррісон, Ф. Саган, Е. Елінек. Дж. Харріс. Феміністичне спрямування творчості М.Етвуд.  Антиутопічний характер роману «Сповідь служниці». Рецепція античності у романі «Пенелопіада». Поетика  творів, теми, проблеми, колористика мови. Гра з часом і простором. Лінійні й нелінійні стратегії оповіді. 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Литература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bCs/>
          <w:shd w:fill="FFFFFF" w:val="clear"/>
        </w:rPr>
        <w:t>Єлінек Е</w:t>
      </w:r>
      <w:r>
        <w:rPr>
          <w:shd w:fill="FFFFFF" w:val="clear"/>
        </w:rPr>
        <w:t>. </w:t>
      </w:r>
      <w:r>
        <w:rPr>
          <w:bCs/>
          <w:shd w:fill="FFFFFF" w:val="clear"/>
        </w:rPr>
        <w:t>Піаністка</w:t>
      </w:r>
      <w:r>
        <w:rPr>
          <w:shd w:fill="FFFFFF" w:val="clear"/>
        </w:rPr>
        <w:t> : роман / пер. з нім. Н. Сняданко . – Харків : Фоліо, 2012. –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382 с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оррисон Т. Джаз. Роман.  Интернер-ресурс. – Режим доступа: https://bookmate.com/books/buvAVKg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ган Франсуаза. Немного солнца в   холодной    воде и   другие повести. – М., 1974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/>
        <w:t xml:space="preserve"> </w:t>
      </w:r>
      <w:r>
        <w:rPr/>
        <w:t>Саган Франсуаза. Здравствуй, грусть. Современная французская психологическая повесть. Сб. – М., 1990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ган Франсуаза. Любите ли вы Брамса? – К., 198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аган Франсуаза. Окольные пути. В память о лучшем. – М., 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аган Франсуаза. Поводок. Смутная улыбка. – М., 2002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/>
        <w:t xml:space="preserve"> </w:t>
      </w:r>
      <w:r>
        <w:rPr/>
        <w:t>Саган Франсуаза. Синяки на душе. Романы, эссе. – М., 1999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/>
        <w:t>Этвуд</w:t>
      </w:r>
      <w:r>
        <w:rPr>
          <w:lang w:val="uk-UA"/>
        </w:rPr>
        <w:t xml:space="preserve"> Маргарет. Пенелопиада /</w:t>
      </w:r>
      <w:r>
        <w:rPr/>
        <w:t xml:space="preserve"> [п</w:t>
      </w:r>
      <w:r>
        <w:rPr>
          <w:lang w:val="uk-UA"/>
        </w:rPr>
        <w:t>ер. с англ. А. Блейз</w:t>
      </w:r>
      <w:r>
        <w:rPr/>
        <w:t xml:space="preserve">] / Маргарет Этвуд. – </w:t>
      </w:r>
      <w:r>
        <w:rPr>
          <w:lang w:val="uk-UA"/>
        </w:rPr>
        <w:t>М.: Эксмо, 2011.</w:t>
      </w:r>
      <w:r>
        <w:rPr/>
        <w:t xml:space="preserve"> – 224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7"/>
        </w:numPr>
        <w:ind w:left="720" w:right="-82" w:hanging="360"/>
        <w:jc w:val="both"/>
        <w:rPr/>
      </w:pPr>
      <w:r>
        <w:rPr/>
        <w:t>Харріс Дж. Шоколад [Текст] / Джоанн Харрис; [пер. с англ. И. Новоселецкой]. - Москва: Эксмо, 2013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нятие «женская проза» на сайте: www.a-z.ru/women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Електронний ресурс: www.e-reading-lib.com/book.php?book=44541‎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онятие «женская проза» на сайте: www.a-z.ru/women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</w:rPr>
        <w:t>МЕТОДИЧНІ РЕКОМЕНД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О ПРОВЕДЕННЯ СЕМІНАРСЬКИХ ЗАНЯ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ФІФ 5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41 група магістри, заочна форма навчання  (теми позначені*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541 група спеціалісти,  заочна форма навчання</w:t>
      </w:r>
    </w:p>
    <w:p>
      <w:pPr>
        <w:pStyle w:val="Normal"/>
        <w:ind w:left="-119" w:firstLine="65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продовження курсу, 2 семестр)</w:t>
      </w:r>
    </w:p>
    <w:p>
      <w:pPr>
        <w:pStyle w:val="TextBodyInden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Підготовка до семінарського заняття поділяється на попередню та безпосередню. Попередня підготовка включає збір матеріалів по темі, розробку плану заняття, розробку методичних рекомендацій для проведення заняття; безпосередня – відвідування лекцій по темі семінарського заняття чи ознайомлення з її текстом; опрацювання літератури і нормативних документів, підготовку плану-конспекту і дидактичних матеріалів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Готуючись до семінарського заняття, необхідн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смислити тему семінару, його  мету, завдання з вивчення навчального матеріалу, питання для обговорення;</w:t>
      </w:r>
    </w:p>
    <w:p>
      <w:pPr>
        <w:pStyle w:val="Normal"/>
        <w:jc w:val="both"/>
        <w:rPr/>
      </w:pPr>
      <w:r>
        <w:rPr>
          <w:lang w:val="uk-UA"/>
        </w:rPr>
        <w:t>- пр</w:t>
      </w:r>
      <w:r>
        <w:rPr/>
        <w:t>очитати вказані художні текс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ретельно зважити зміст чергової теми семінарського заняття, її місця в загальній системі занять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опрацювати необхідну літературу (як рекомендовану для слухачів, так і додаткову)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скласти план підготовки відповідей до семінарського заняття, що включає послідовне</w:t>
      </w:r>
      <w:r>
        <w:rPr>
          <w:lang w:val="uk-UA"/>
        </w:rPr>
        <w:t xml:space="preserve"> </w:t>
      </w:r>
      <w:r>
        <w:rPr/>
        <w:t>викладення в тезисній формі основних положень теми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підготувати ілюстративні приклади для зв'язку предмета з практикою, з життям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використовувати   наочні й допоміжні засоби (фільми, таблиці тощ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ЛАНИ СЕМІНАРСЬКИХ ЗАНЯ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*Семінарське заняття № 1</w:t>
      </w:r>
    </w:p>
    <w:p>
      <w:pPr>
        <w:pStyle w:val="Normal"/>
        <w:rPr/>
      </w:pPr>
      <w:r>
        <w:rPr>
          <w:b/>
          <w:lang w:val="uk-UA"/>
        </w:rPr>
        <w:t xml:space="preserve">Патрік Зюскінд та його постмодерністський  роман “Запахи.  </w:t>
      </w:r>
      <w:r>
        <w:rPr>
          <w:b/>
        </w:rPr>
        <w:t>Історія   одного     вбивці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. Зюскінд: шлях до літератури. Філософсько-естетичні погляди митця і культура постмодернізму.</w:t>
      </w:r>
    </w:p>
    <w:p>
      <w:pPr>
        <w:pStyle w:val="Normal"/>
        <w:rPr/>
      </w:pPr>
      <w:r>
        <w:rPr/>
        <w:t>2.</w:t>
        <w:tab/>
        <w:t>Характерні риси творчості П. Зюскінда.</w:t>
      </w:r>
    </w:p>
    <w:p>
      <w:pPr>
        <w:pStyle w:val="Normal"/>
        <w:rPr/>
      </w:pPr>
      <w:r>
        <w:rPr/>
        <w:t>3.</w:t>
        <w:tab/>
        <w:t>Ідейно-художній аналіз роману “Запахи. Історія одного вбивці”</w:t>
      </w:r>
    </w:p>
    <w:p>
      <w:pPr>
        <w:pStyle w:val="Normal"/>
        <w:rPr/>
      </w:pPr>
      <w:r>
        <w:rPr/>
        <w:t>-</w:t>
        <w:tab/>
        <w:t>Особливості  детективного сюжету роману;</w:t>
      </w:r>
    </w:p>
    <w:p>
      <w:pPr>
        <w:pStyle w:val="Normal"/>
        <w:rPr/>
      </w:pPr>
      <w:r>
        <w:rPr/>
        <w:t>-</w:t>
        <w:tab/>
        <w:t>Історичне тло та його “театральна” функція у творі;</w:t>
      </w:r>
    </w:p>
    <w:p>
      <w:pPr>
        <w:pStyle w:val="Normal"/>
        <w:rPr/>
      </w:pPr>
      <w:r>
        <w:rPr/>
        <w:t>-</w:t>
        <w:tab/>
        <w:t>Ж.Б. Гренуй – герой-маргінал, типологія образу в світовій літературі.</w:t>
      </w:r>
    </w:p>
    <w:p>
      <w:pPr>
        <w:pStyle w:val="Normal"/>
        <w:rPr/>
      </w:pPr>
      <w:r>
        <w:rPr/>
        <w:t>-</w:t>
        <w:tab/>
        <w:t>Тема митця й мистецтва в контексті культури постмодернізму;</w:t>
      </w:r>
    </w:p>
    <w:p>
      <w:pPr>
        <w:pStyle w:val="Normal"/>
        <w:rPr/>
      </w:pPr>
      <w:r>
        <w:rPr/>
        <w:t>-</w:t>
        <w:tab/>
        <w:t>“Запах” як  постмодерністська модель мистецтва.</w:t>
      </w:r>
    </w:p>
    <w:p>
      <w:pPr>
        <w:pStyle w:val="Normal"/>
        <w:rPr/>
      </w:pPr>
      <w:r>
        <w:rPr/>
        <w:t>-</w:t>
        <w:tab/>
        <w:t>Тріумф і поразка Гренуя-митця.</w:t>
      </w:r>
    </w:p>
    <w:p>
      <w:pPr>
        <w:pStyle w:val="Normal"/>
        <w:rPr/>
      </w:pPr>
      <w:r>
        <w:rPr/>
        <w:t>-</w:t>
        <w:tab/>
        <w:t>Риси поетики роману (інтертекстуальність, стильова гра, поєднання прийомів “масової” та “елітарної літератури” тощо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ітература</w:t>
      </w:r>
    </w:p>
    <w:p>
      <w:pPr>
        <w:pStyle w:val="Normal"/>
        <w:rPr/>
      </w:pPr>
      <w:r>
        <w:rPr/>
        <w:t>1.</w:t>
        <w:tab/>
        <w:t>Затонський Д. Модернизм и постмодернизм. Мысли об извечном коловращении изящных и неизящных искусств. – Харьков: Фолио; М.: ООО “Издательство АСТ”, 2000. – 256 с. –  С.74-83.</w:t>
      </w:r>
    </w:p>
    <w:p>
      <w:pPr>
        <w:pStyle w:val="Normal"/>
        <w:rPr/>
      </w:pPr>
      <w:r>
        <w:rPr/>
        <w:t>2.</w:t>
        <w:tab/>
        <w:t>Бегун Б. Превратности парфюмерного искусства, или Апология и крах маргинализма (П. Зюскинд. “Парфюмер” // Вікно в світ. Німецька література. - №.  – 1999. С.162-185.</w:t>
      </w:r>
    </w:p>
    <w:p>
      <w:pPr>
        <w:pStyle w:val="Normal"/>
        <w:rPr/>
      </w:pPr>
      <w:r>
        <w:rPr/>
        <w:t>3.</w:t>
        <w:tab/>
        <w:t>Д. Затонський. Дехто Жан Батіст Гренуй, або Життя, яке саме себе імітує (П. Зюскінд. “Запахи”) //Зарубіжна література. – 24(280). – червень 2002. – С.8-10.</w:t>
      </w:r>
    </w:p>
    <w:p>
      <w:pPr>
        <w:pStyle w:val="Normal"/>
        <w:rPr>
          <w:lang w:val="uk-UA"/>
        </w:rPr>
      </w:pPr>
      <w:r>
        <w:rPr/>
        <w:t>4.</w:t>
        <w:tab/>
        <w:t>Хурумов С.Ю. Зюскинд Патрик. Гренуй Жан Батист / Энциклопедия литературных героев: Зарубежная литература ХХ века. – М.: Олимп; ООО “Издательство АСТ”, 1998. – 688 с. – С.230-23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емінарське заняття №2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нципи постмодернізму в  сучасній російській проз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 xml:space="preserve">Постмодернізм в сучасному літературознавств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 xml:space="preserve">Принципи постмодернізму у оповіданнях Т.Толстої (Серафим. Окошко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 xml:space="preserve">Гоголівський інтертекст в оповіданні В.П’єцуха «Демонстрація можливостей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</w:t>
        <w:tab/>
        <w:t>Чеховський інтертекст в оповіданні В.П’єцуха «Наша людина у футляр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тература </w:t>
      </w:r>
    </w:p>
    <w:p>
      <w:pPr>
        <w:pStyle w:val="Msonormalcxspmiddle"/>
        <w:numPr>
          <w:ilvl w:val="0"/>
          <w:numId w:val="19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Киреева, Н.В. Постмодернизм в зарубежной литературе: Учебный комплекс ... Гриф УМО РФ / Н.В. Киреева. – М.: Флинта: Наука, 2004.- 216 с.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Ильин И. Постмодернизм: Словарь терминов. М.: Интрада, 2001. – 384с.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Постмодернизм. Энциклопедия. Сост. и науч. ред. А.А.Грицанов, М.А.Можейко. Минск: Интерпрессервис; Книжный Дом, 2001. - 1040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Енциклопедія постмодернізму / За ред. Ч. Енквіста, В.Е. Тейлора / Пер. з англ.. – Київ: Основи, 2003. – 504 с.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Курицын В. Русский литературный постмодернизм. - М.: ОГИ, 2000. – 288 с.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Лиотар Ж.Ф. Ответ на вопрос: что такое постмодерн //Современная литературная теория. Антология I Сост. И.В.Кабанова. - М.: Флинта: Наука, 2004. - 344 с.  – с243-258.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 xml:space="preserve">Затонский Д. В. Модернизм и постмодернизм : мысли об извечном коловращении изящных и неизящных искусств. М. : АСТ : Фолио, 2000. 256 с. 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Толстая  Т.Н. Не кысь / Татьяна Толстая. М.: изд-во Эксмо, 2004. - 608 с.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Руднев В. Неомифологическое сознание.// Словарь культуры ХХ века.- М. Наука, 1999.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Пьецух В. Плагиат. Повести и рассказы. М.: “Глобулус”, НЦ ЭНАС, 2006. -  304 с.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Гоголь Н.В. Шинель.</w:t>
      </w:r>
    </w:p>
    <w:p>
      <w:pPr>
        <w:pStyle w:val="Msonormalcxspmiddle"/>
        <w:numPr>
          <w:ilvl w:val="0"/>
          <w:numId w:val="10"/>
        </w:numPr>
        <w:spacing w:before="40" w:after="20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Чехов А.П.Человек в футляр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*Семінарське заняття № 3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Традиції школи «чорного гумору» у сучасній американській літератур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н Кізі «Політ над гніздом зозулі». </w:t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 xml:space="preserve">К.Кізі і  американська література  “чорного гумору”. </w:t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>Протест проти тоталітаризму в романі “Політ над гніздом зозулі”</w:t>
      </w:r>
    </w:p>
    <w:p>
      <w:pPr>
        <w:pStyle w:val="Normal"/>
        <w:rPr>
          <w:lang w:val="uk-UA"/>
        </w:rPr>
      </w:pPr>
      <w:r>
        <w:rPr>
          <w:lang w:val="uk-UA"/>
        </w:rPr>
        <w:t>-</w:t>
        <w:tab/>
        <w:t>Божевільня як образ тоталітарного суспільства. Антигуманні закони його існування. Категорії мешканців та особливості їх життя: “гострі”, “хроніки”, “овочі”.</w:t>
      </w:r>
    </w:p>
    <w:p>
      <w:pPr>
        <w:pStyle w:val="Normal"/>
        <w:rPr>
          <w:lang w:val="uk-UA"/>
        </w:rPr>
      </w:pPr>
      <w:r>
        <w:rPr>
          <w:lang w:val="uk-UA"/>
        </w:rPr>
        <w:t>-</w:t>
        <w:tab/>
        <w:t>Образи представників системи: персонал клініки. Образ міс Гнуссен.</w:t>
      </w:r>
    </w:p>
    <w:p>
      <w:pPr>
        <w:pStyle w:val="Normal"/>
        <w:rPr>
          <w:lang w:val="uk-UA"/>
        </w:rPr>
      </w:pPr>
      <w:r>
        <w:rPr>
          <w:lang w:val="uk-UA"/>
        </w:rPr>
        <w:t>-</w:t>
        <w:tab/>
        <w:t>Протест особистості, захист права на існування власного “Я”. Образ Макмерфі.</w:t>
      </w:r>
    </w:p>
    <w:p>
      <w:pPr>
        <w:pStyle w:val="Normal"/>
        <w:rPr>
          <w:lang w:val="uk-UA"/>
        </w:rPr>
      </w:pPr>
      <w:r>
        <w:rPr>
          <w:lang w:val="uk-UA"/>
        </w:rPr>
        <w:t>-</w:t>
        <w:tab/>
        <w:t>Художні засоби та прийоми у тексті. Мотив нонконформізму у творі.</w:t>
      </w:r>
    </w:p>
    <w:p>
      <w:pPr>
        <w:pStyle w:val="Normal"/>
        <w:rPr>
          <w:lang w:val="uk-UA"/>
        </w:rPr>
      </w:pPr>
      <w:r>
        <w:rPr>
          <w:lang w:val="uk-UA"/>
        </w:rPr>
        <w:t>3. К.Кізі та традиції антиутопії ХХ столітт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>Кизи. К. Прлетая над гнездом кукушки: Роман /Пер с англ. В. Голышева. – СПб.: Амфора, 200. – 316 с.</w:t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>Венедиктова Т. Кен Кизи / Энциклопедия литературных героев: Зарубежная литература ХХ века. – М.: Олимп; ООО «Издательство АСТ», 1998. – 688 с.</w:t>
      </w:r>
    </w:p>
    <w:p>
      <w:pPr>
        <w:pStyle w:val="Normal"/>
        <w:rPr>
          <w:lang w:val="uk-UA"/>
        </w:rPr>
      </w:pPr>
      <w:r>
        <w:rPr>
          <w:lang w:val="uk-UA"/>
        </w:rPr>
        <w:t>3.</w:t>
        <w:tab/>
        <w:t>Рошко М. Художній світ романів Кена Кізі. – 2002.</w:t>
      </w:r>
    </w:p>
    <w:p>
      <w:pPr>
        <w:pStyle w:val="Normal"/>
        <w:rPr>
          <w:lang w:val="uk-UA"/>
        </w:rPr>
      </w:pPr>
      <w:r>
        <w:rPr>
          <w:lang w:val="uk-UA"/>
        </w:rPr>
        <w:t>4.</w:t>
        <w:tab/>
        <w:t>Денисова Т. Історія американської літератури ХХ століття. – К. Вид-во «Дніпро». – 2002. – С. 239-252.</w:t>
      </w:r>
    </w:p>
    <w:p>
      <w:pPr>
        <w:pStyle w:val="Normal"/>
        <w:rPr>
          <w:lang w:val="uk-UA"/>
        </w:rPr>
      </w:pPr>
      <w:r>
        <w:rPr>
          <w:lang w:val="uk-UA"/>
        </w:rPr>
        <w:t>5.</w:t>
        <w:tab/>
        <w:t xml:space="preserve">Сайт творчості К.Кізі </w:t>
      </w:r>
      <w:hyperlink r:id="rId2">
        <w:r>
          <w:rPr>
            <w:rStyle w:val="InternetLink"/>
            <w:color w:val="000000"/>
            <w:lang w:val="uk-UA"/>
          </w:rPr>
          <w:t>www.allkiziken.ru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5"/>
        <w:spacing w:before="0" w:after="0"/>
        <w:ind w:left="284" w:right="40" w:hanging="0"/>
        <w:jc w:val="both"/>
        <w:rPr/>
      </w:pPr>
      <w:r>
        <w:rPr>
          <w:b/>
          <w:color w:val="000000"/>
          <w:u w:val="single"/>
          <w:lang w:val="uk-UA"/>
        </w:rPr>
        <w:t>*</w:t>
      </w:r>
      <w:r>
        <w:rPr>
          <w:b/>
          <w:color w:val="000000"/>
          <w:u w:val="single"/>
        </w:rPr>
        <w:t xml:space="preserve">Семінарське заняття № </w:t>
      </w:r>
      <w:r>
        <w:rPr>
          <w:b/>
          <w:color w:val="000000"/>
          <w:u w:val="single"/>
          <w:lang w:val="uk-UA"/>
        </w:rPr>
        <w:t>4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Гуманістичні вектори  прози Е.-Е. Шмітт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>«Біблійний текст» та його функції світовій літературі та  у творчості Е.-Е. Шмітта.</w:t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 xml:space="preserve">Образ Пілата в європейській літературній традиції та його інтерпретація в романі Е.-Е. Шмітта «Євангеліє від Пілата».  </w:t>
      </w:r>
    </w:p>
    <w:p>
      <w:pPr>
        <w:pStyle w:val="Normal"/>
        <w:rPr/>
      </w:pPr>
      <w:r>
        <w:rPr/>
        <w:t>3.</w:t>
        <w:tab/>
        <w:t>Гуманістичні ідеали митця в романі «Оскар і Рожева Пані»</w:t>
      </w:r>
    </w:p>
    <w:p>
      <w:pPr>
        <w:pStyle w:val="Normal"/>
        <w:rPr/>
      </w:pPr>
      <w:r>
        <w:rPr/>
        <w:t>4.</w:t>
        <w:tab/>
        <w:t>Мотив спасіння в романі «Діти Ноя».</w:t>
      </w:r>
    </w:p>
    <w:p>
      <w:pPr>
        <w:pStyle w:val="Normal"/>
        <w:rPr/>
      </w:pPr>
      <w:r>
        <w:rPr/>
        <w:t>5.</w:t>
        <w:tab/>
        <w:t>Риси постмодерністської поетики у творах Шміт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rPr/>
      </w:pPr>
      <w:r>
        <w:rPr/>
        <w:t xml:space="preserve">1.  Шмитт Э.-Э. Оскар и Розовая Дама ; Мсье Ибрагим и цветы Корана ; Дети Ноя: роман : пер. с фр./ Эрик-Эмманюэль Шмитт. - СПб.: Азбука-классика, 2010. - 256 с. </w:t>
      </w:r>
    </w:p>
    <w:p>
      <w:pPr>
        <w:pStyle w:val="Normal"/>
        <w:rPr/>
      </w:pPr>
      <w:r>
        <w:rPr/>
        <w:t xml:space="preserve">2. Шмитт Э.-Э. Евангелие от Пилата: роман : пер. с фр./ Эрик-Эмманюэль Шмитт. - СПб.: Азбука-классика, 2010. - 256 с. </w:t>
      </w:r>
    </w:p>
    <w:p>
      <w:pPr>
        <w:pStyle w:val="Normal"/>
        <w:rPr/>
      </w:pPr>
      <w:r>
        <w:rPr/>
        <w:t>3. Шмитт Э.-Э. Концерт "Памяти ангела": новеллы : пер. с фр./ Эрик-Эммануэль Шмитт. - СПб.: Азбука-классика, 2011. - 22</w:t>
      </w:r>
    </w:p>
    <w:p>
      <w:pPr>
        <w:pStyle w:val="Normal"/>
        <w:rPr/>
      </w:pPr>
      <w:r>
        <w:rPr/>
        <w:t>Соколов Б. Пилат// Булгаковская энциклопедия. – М., 1991.</w:t>
      </w:r>
    </w:p>
    <w:p>
      <w:pPr>
        <w:pStyle w:val="Normal"/>
        <w:rPr/>
      </w:pPr>
      <w:r>
        <w:rPr/>
        <w:t>Сайт творчества Е. Шмитта – интернетресур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left="284" w:right="40" w:hanging="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*Семінарське заняття №5.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Тема родинних цінностей  у сучасній російській «жіночій прозі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</w:t>
        <w:tab/>
        <w:t xml:space="preserve">Жіноча проза як проблема сучасного літературознав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Лекція холокосту у творчості Д.Рубіної «Адам і Міріам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  <w:tab/>
        <w:t>Актуальна соціально-філософська проблематика роману Л. Уліцької «Медея та її діт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  <w:tab/>
        <w:t>Психологізм оповідань Л.Петрушевської («Дівчина-ніс», «Казка про годинник»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>Понятие «женская проза» на сайте: www.a-z.ru/women</w:t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 xml:space="preserve">Сайт Дины Рубиной www.dinarubina.com/texts/ </w:t>
      </w:r>
    </w:p>
    <w:p>
      <w:pPr>
        <w:pStyle w:val="Normal"/>
        <w:rPr>
          <w:lang w:val="uk-UA"/>
        </w:rPr>
      </w:pPr>
      <w:r>
        <w:rPr>
          <w:lang w:val="uk-UA"/>
        </w:rPr>
        <w:t>3.</w:t>
        <w:tab/>
        <w:t xml:space="preserve">Петрушевская Л. Девушка-Нос. Сказка о часах. 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ий ресурс: www.e-reading-lib.com/book.php?book=44541‎</w:t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Уліцкая Л. Медея и ее дети. Електронний ресурс: www.livelib.ru/book/1000020246.</w:t>
      </w:r>
      <w:r>
        <w:rPr/>
        <w:t>ДИДАКТИЧНЕ ЗАБЕЗПЕЧЕННЯ САМОСТІЙНОЇ РОБОТИ СТУДЕНТІВ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остійний моду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ОЇ РОБОТИ СТУД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ФІФ 5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41 група магістри, заочна форма навчання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541 група спеціалісти,  заочна форма навчання</w:t>
      </w:r>
    </w:p>
    <w:p>
      <w:pPr>
        <w:pStyle w:val="Normal"/>
        <w:ind w:left="-119" w:firstLine="65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(продовження курсу, 2 семест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lang w:val="uk-UA"/>
        </w:rPr>
      </w:pPr>
      <w:r>
        <w:rPr>
          <w:b/>
          <w:lang w:val="uk-UA"/>
        </w:rPr>
        <w:t>Тема: Роман-гіпертекст М.Павича «Хозарський словник»: своєрідність жанру.</w:t>
      </w:r>
    </w:p>
    <w:p>
      <w:pPr>
        <w:pStyle w:val="Normal"/>
        <w:rPr/>
      </w:pPr>
      <w:r>
        <w:rPr>
          <w:b/>
          <w:lang w:val="uk-UA"/>
        </w:rPr>
        <w:t>Завдання</w:t>
      </w:r>
      <w:r>
        <w:rPr>
          <w:lang w:val="uk-UA"/>
        </w:rPr>
        <w:t>: Охарактеризуйте роман М. Павича «Хозарський словник» як постмодерністський роман. Визначте структура «роману-лексикону у 100 000 слів».  Розкрийте принцип гіпертексту ту творі.  Основні сюжетні лінії роману. Концепція історії у творі.</w:t>
      </w:r>
    </w:p>
    <w:p>
      <w:pPr>
        <w:pStyle w:val="Normal"/>
        <w:rPr/>
      </w:pPr>
      <w:r>
        <w:rPr>
          <w:b/>
          <w:lang w:val="uk-UA"/>
        </w:rPr>
        <w:t>Література</w:t>
      </w:r>
      <w:r>
        <w:rPr>
          <w:lang w:val="uk-UA"/>
        </w:rPr>
        <w:t xml:space="preserve">: </w:t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 xml:space="preserve">Ю.І. Ковбасенко. Архіпелаг "Павич", острів "Дамаскин"(2003)// «Тема» 2003 Інтернет-ресурс. </w:t>
      </w:r>
    </w:p>
    <w:p>
      <w:pPr>
        <w:pStyle w:val="Normal"/>
        <w:rPr>
          <w:lang w:val="uk-UA"/>
        </w:rPr>
      </w:pPr>
      <w:r>
        <w:rPr>
          <w:lang w:val="uk-UA"/>
        </w:rPr>
        <w:t>Режим доступу:http://www.ae-lib.org.ua/texts/kovbasenko__pavic__ua.htm 2.</w:t>
        <w:tab/>
        <w:t xml:space="preserve"> Павич М. //Зарубіжні письменники [Текст] : в 2 т. : энцикл. довід. / ред. Н. Михальської, Б. Щавурського. - Т. : Навч. кн.-Богдан, 2005 - .   Т. 1 : А-К. - 824 с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Тема: Проблема моральної черствості суспільства у романі Дж.Харріс «Шоколад».</w:t>
      </w:r>
    </w:p>
    <w:p>
      <w:pPr>
        <w:pStyle w:val="Normal"/>
        <w:rPr/>
      </w:pPr>
      <w:r>
        <w:rPr>
          <w:b/>
          <w:lang w:val="uk-UA"/>
        </w:rPr>
        <w:t xml:space="preserve">Завдання: </w:t>
      </w:r>
      <w:r>
        <w:rPr>
          <w:lang w:val="uk-UA"/>
        </w:rPr>
        <w:t>визначте художню семантику кулінарної метафори у твор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Литература: </w:t>
      </w:r>
    </w:p>
    <w:p>
      <w:pPr>
        <w:pStyle w:val="Normal"/>
        <w:rPr/>
      </w:pPr>
      <w:r>
        <w:rPr>
          <w:b/>
          <w:lang w:val="uk-UA"/>
        </w:rPr>
        <w:t>1</w:t>
      </w:r>
      <w:r>
        <w:rPr>
          <w:lang w:val="uk-UA"/>
        </w:rPr>
        <w:t>.Сидорова С. Ю. Кулинарная метафора как культурная модель мира в литературе XX века // III Российский культурологический конгресс (27–29 октября 2010).</w:t>
      </w:r>
    </w:p>
    <w:p>
      <w:pPr>
        <w:pStyle w:val="Normal"/>
        <w:rPr>
          <w:lang w:val="uk-UA"/>
        </w:rPr>
      </w:pPr>
      <w:r>
        <w:rPr>
          <w:lang w:val="uk-UA"/>
        </w:rPr>
        <w:t>2.Смак літератури / література смаків // Сучасні літературознавчі студії : [зб. наук. праць]. − Вип. 9. −К. : Вид. центр КНЛУ, 2012. − 494 с.</w:t>
      </w:r>
    </w:p>
    <w:p>
      <w:pPr>
        <w:pStyle w:val="Normal"/>
        <w:rPr>
          <w:lang w:val="uk-UA"/>
        </w:rPr>
      </w:pPr>
      <w:r>
        <w:rPr>
          <w:lang w:val="uk-UA"/>
        </w:rPr>
        <w:t>3.Харріс Дж. Шоколад. – СПб. Симпозиум, 20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Тема: Новітня зарубіжна література рубежу ХХ-ХХІ у  чинній шкільній програмі з «Світової літератури», теоретичні поняття, художні твори, підходи до вивчення.</w:t>
      </w:r>
    </w:p>
    <w:p>
      <w:pPr>
        <w:pStyle w:val="Normal"/>
        <w:rPr/>
      </w:pPr>
      <w:r>
        <w:rPr>
          <w:b/>
          <w:lang w:val="uk-UA"/>
        </w:rPr>
        <w:t>Завдання</w:t>
      </w:r>
      <w:r>
        <w:rPr>
          <w:lang w:val="uk-UA"/>
        </w:rPr>
        <w:t>: Визначте, які твори вивчаються у 11 класі х курсу НЗЛ. Обгрунтуйте методичні підходи до хз вивчення. Наведіть приклади з практики у школ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rPr>
          <w:lang w:val="uk-UA"/>
        </w:rPr>
      </w:pPr>
      <w:r>
        <w:rPr>
          <w:lang w:val="uk-UA"/>
        </w:rPr>
        <w:t>Мірошниченко Л.Ф. Методика викладання світової літератури в середніх навчальних закладах: Підручник для студентів-філологів. – К.: Ленвіт, 2000. – 240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760" w:right="79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Тема. Вічні образи в сучасній зарубіжній літературі</w:t>
      </w:r>
    </w:p>
    <w:p>
      <w:pPr>
        <w:pStyle w:val="Style15"/>
        <w:spacing w:before="0" w:after="0"/>
        <w:ind w:left="760" w:right="79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40" w:leader="none"/>
        </w:tabs>
        <w:spacing w:before="0" w:after="0"/>
        <w:ind w:left="400" w:right="79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ацюйте поняття «вічні образи» як проблема сучасного літературознавства. Складіть типологію образів. Як відбувається рецепція вічних образів   сучасною літературою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" w:leader="none"/>
        </w:tabs>
        <w:spacing w:before="0" w:after="0"/>
        <w:ind w:left="400" w:right="79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характеризуйте образи Каїна і Авеля в літературній та художній традиції (Дж. Г. Байрон. Каин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" w:leader="none"/>
        </w:tabs>
        <w:spacing w:before="0" w:after="0"/>
        <w:ind w:left="400" w:right="79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чому полягає специфіка інтерпретації образів Каїна і Авеля в поетиці магічного реалізму (на прикладі притчі ХЛ. Борхеса «Каін і Авель»)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" w:leader="none"/>
        </w:tabs>
        <w:spacing w:before="0" w:after="0"/>
        <w:ind w:left="400" w:right="79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чому особливості рецепції образів Каїна і Авеля в оповіданні Е.Шмітта «Концерт па’мяті ангела»?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" w:leader="none"/>
        </w:tabs>
        <w:spacing w:before="0" w:after="0"/>
        <w:ind w:left="400" w:right="79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ково* Переакцентування образів Каїна і Авеля у повісті О.Забужко «Казка про калинову сопилку» та  містерії І. Огієнка «Каїн і Авель»</w:t>
      </w:r>
    </w:p>
    <w:p>
      <w:pPr>
        <w:pStyle w:val="Style15"/>
        <w:spacing w:before="0" w:after="0"/>
        <w:ind w:left="-320" w:right="79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ind w:left="40" w:right="79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ітература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400" w:leader="none"/>
        </w:tabs>
        <w:spacing w:before="0" w:after="0"/>
        <w:ind w:left="760" w:right="79" w:hanging="360"/>
        <w:jc w:val="both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Мифологический словарь/Гл.ред. Е.М. Мелетинский - М.:'Советская энциклопедия', 1990 г.- 67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760" w:right="79" w:hanging="360"/>
        <w:jc w:val="both"/>
        <w:rPr>
          <w:color w:val="000000"/>
        </w:rPr>
      </w:pPr>
      <w:r>
        <w:rPr>
          <w:rStyle w:val="Applestylespan"/>
          <w:color w:val="000000"/>
          <w:sz w:val="27"/>
          <w:szCs w:val="27"/>
          <w:shd w:fill="FFFFFF" w:val="clear"/>
          <w:lang w:val="uk-UA"/>
        </w:rPr>
        <w:t>Борхес Х.Л.  Каин и Авель // Борхес Х.Л. Избранное. – М., 199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0"/>
        <w:ind w:left="760" w:right="79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митта ЕЕ. Концерт памяти Ангела. – С-Пб.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 w:before="0" w:after="0"/>
        <w:ind w:left="760" w:right="79" w:hanging="360"/>
        <w:jc w:val="both"/>
        <w:rPr>
          <w:color w:val="000000"/>
          <w:lang w:val="uk-UA"/>
        </w:rPr>
      </w:pPr>
      <w:r>
        <w:rPr>
          <w:bCs/>
          <w:color w:val="000000"/>
          <w:shd w:fill="FFFFFF" w:val="clear"/>
          <w:lang w:val="uk-UA"/>
        </w:rPr>
        <w:t>Библия</w:t>
      </w:r>
      <w:r>
        <w:rPr>
          <w:bCs/>
          <w:color w:val="000000"/>
          <w:shd w:fill="FFFFFF" w:val="clear"/>
        </w:rPr>
        <w:t xml:space="preserve"> (</w:t>
      </w:r>
      <w:hyperlink r:id="rId3">
        <w:r>
          <w:rPr>
            <w:rStyle w:val="InternetLink"/>
            <w:bCs/>
            <w:color w:val="000000"/>
            <w:shd w:fill="FFFFFF" w:val="clear"/>
          </w:rPr>
          <w:t>Бытие</w:t>
        </w:r>
      </w:hyperlink>
      <w:r>
        <w:rPr>
          <w:bCs/>
          <w:color w:val="000000"/>
          <w:shd w:fill="FFFFFF" w:val="clear"/>
        </w:rPr>
        <w:t>, 4, 1-17)</w:t>
      </w:r>
      <w:r>
        <w:rPr>
          <w:bCs/>
          <w:color w:val="000000"/>
          <w:shd w:fill="FFFFFF" w:val="clear"/>
          <w:lang w:val="uk-UA"/>
        </w:rPr>
        <w:t>.</w:t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200"/>
      <w:ind w:left="40" w:right="40" w:hanging="0"/>
    </w:pPr>
    <w:rPr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Msonormalcxspmiddle">
    <w:name w:val="msonormalcxspmiddle"/>
    <w:basedOn w:val="Normal"/>
    <w:qFormat/>
    <w:pPr>
      <w:spacing w:before="40" w:after="200"/>
      <w:ind w:left="40" w:right="4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kiziken.ru/" TargetMode="External"/><Relationship Id="rId3" Type="http://schemas.openxmlformats.org/officeDocument/2006/relationships/hyperlink" Target="http://esseclub.narod.ru/Works/01/Byt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Бутенко</dc:creator>
  <dc:description/>
  <cp:keywords/>
  <dc:language>en-US</dc:language>
  <cp:lastModifiedBy>Бутенко</cp:lastModifiedBy>
  <dcterms:modified xsi:type="dcterms:W3CDTF">2017-03-16T09:49:00Z</dcterms:modified>
  <cp:revision>2</cp:revision>
  <dc:subject/>
  <dc:title>АНОТАЦІЇ ЛЕКЦІЙ</dc:title>
</cp:coreProperties>
</file>